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w w:val="80"/>
        </w:rPr>
      </w:pPr>
      <w:r>
        <w:rPr>
          <w:rFonts w:ascii="黑体;SimHei" w:hAnsi="黑体;SimHei" w:cs="宋体;SimSun" w:eastAsia="黑体;SimHei"/>
          <w:sz w:val="32"/>
        </w:rPr>
        <w:t>上海财经大学工会</w:t>
      </w: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年度工作安排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w w:val="80"/>
          <w:sz w:val="32"/>
        </w:rPr>
        <w:t xml:space="preserve">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w w:val="80"/>
          <w:sz w:val="32"/>
        </w:rPr>
        <w:t>二〇一二年一月十一日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729"/>
        <w:gridCol w:w="2452"/>
        <w:gridCol w:w="2452"/>
        <w:gridCol w:w="2453"/>
        <w:gridCol w:w="2607"/>
      </w:tblGrid>
      <w:tr>
        <w:trPr>
          <w:trHeight w:val="4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月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常务副主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办公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生活保障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文体工作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需部门工会配合完成的工作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一月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1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年工作总结及来年工作计划；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完成经费预算、决算；上报预决算报表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慰问工会部门退休的老教师 慰问劳模、帮困送温暖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职工迎新联欢会及学校各类茶话会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部门年度总结和计划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职工迎新联欢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慰问工会部门退休的老教师 慰问劳模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各院系、部门工会工作总结和计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生活保障等工作小结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1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年计划以及经费预算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确定送温暖名单、大病帮困名单，并实施帮困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慰问工会部门退休的老教师 慰问劳模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6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天安、职保部医疗报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7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信息员工作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文体工作总结、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1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年计划与经费预算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职工迎新联欢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上交部门工会工作小结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职工新春联欢会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二月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1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年工作要点、安排表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委员例会：讨论工作计划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召开部门工会主席会议：布置上半年工作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各协会会长会议：七运会组队、参赛等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完成工会工作调查报告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6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杨浦区教育局外事联谊活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1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年档案工作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配合教育工会完成年鉴、财务考核工作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配合教育工会推荐“工人先锋号”和“五一”劳动奖项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杨浦区教育局外事联谊活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帮困送温暖慰问工作统计上报教育工会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1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年体检工作会议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核对、梳理参保者名单，完成上海市总工会职保部的续保工作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理发室的管理工作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信息员工作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配合市教育工会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1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年第七届教职工运动会启动工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策划全年“快乐周二”活动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各体育协会制定训练计划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了解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1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年度工作安排，制定部门工会工作计划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完成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1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年度续保工作的名单核对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三月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职工子女就学准备工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委员例会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修订教职工代表大会条例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上海教育系统第七届运动会财经大学对组队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仪式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系列文件修订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6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筹备教代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7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配合妇委会完成庆“三八节’活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参加教育系统办公室主任工作会议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编撰一季度大事记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职工子女就学准备工作、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协助妇委会完成“三八”节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梳理编外教职工入会情况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6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启动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12-201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年度工会论文征集工作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7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春季养生讲座及知识竞赛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育工会休息休养工作、体检工作会议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 xml:space="preserve">、天安、职保部续保工作 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网页的完善工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自学考试筹备工作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育工会休息休养工作动员会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6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青年职工座谈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育工会文体工作会议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高雅艺术进校园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筹备参加第七届教工运动会组队、选拔工作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参加七运会围棋、中国象棋比赛、网球比赛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学校乒乓球比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完成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1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年度续保工作名单核对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组队参加春季养生讲座及知识竞赛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积极配合校工会完成七运会的组队工作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参加工会工作调研以及工会论文撰写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组队参加乒乓球比赛</w:t>
            </w:r>
          </w:p>
        </w:tc>
      </w:tr>
      <w:tr>
        <w:trPr>
          <w:trHeight w:val="20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四月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委员例会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干部培训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召开第五届第五次教代会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迎接教育工会财务及经费问题调研和检查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上海财经大学工会工作制度汇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职工子女就学工作（咨询会）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代会筹备工作、会务工作等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撰写“五一劳动节”慰问信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参加上海市职业道德“双十佳”、建功立业劳动竞赛评选活动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心理讲座及知识竞赛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自学考试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休养工作安排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学校基金、天安、住院医疗报销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工餐厅各种证书年检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第二批重大病援助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各协会工作指导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高雅艺术进校园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参加七运会乒乓球比赛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做好七运会游泳比赛、广播操比赛、太极拳比赛、踏板操展示的赛前准备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群体组织法、个人健身法征文大赛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6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财大教职工健身活动图片展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委员、部门工会主席、部门工会干部、各协会会长参加工会干部培训班。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职工休息休养路线反馈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组队参加心理讲座及知识竞赛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系列制度意见反馈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群体组织法、个人健身法征文大赛</w:t>
            </w:r>
          </w:p>
        </w:tc>
      </w:tr>
      <w:tr>
        <w:trPr>
          <w:trHeight w:val="3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五月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七运会开幕式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青年教工协会改选大会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主席培训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职工子女就学工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委员例会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6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育工会主席培训活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组织参加教育工会优青创新论坛及征集创新项目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完成教育工会对“校园新星’发展与成才调研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慰问劳模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证书考试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休养工作路线安排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天安、职保部医疗报销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工餐厅各种证书年检、续签合同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网页维护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6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青年教工协会换届选举工作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七运会开幕式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踏板操表演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游泳比赛、广播操比赛、太极拳比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高雅艺术进校园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“校训指引我成长”主题诗歌朗诵会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协助参加七运会开幕式以及各项比赛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职工子女就学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青年教工协会换届选举工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“校训指引我成长”主题诗歌朗诵会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六月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固定资产清理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上半年工作小结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委员例会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休息休养工作落实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上半年东北片工会工作交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上半年档案工作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第二季度大事记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上半年工作小结，下半年工作安排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代会文件归档等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系列规章制度编辑成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休养工作组团、领队安排、经费收取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送清凉（困难职工、一线教职工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天安、职保部医疗报销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上半年工作小结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群体组织法、个人健身法编辑成册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高雅艺术进校园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固定资产清理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上半年工作小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休息休养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帮困送清凉工作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七、八月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育工会校级党政工干部休养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职工休息休养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“心目中好老师”休息休养活动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干部考察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新进员工培训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6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年中经费预算审计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干部考察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职工及“心目中好老师”等休息休养工作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职工子女就学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劳模休息休养活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工休养工作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送清凉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师节专项帮困准备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网页维护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干部考察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职工及“心目中好老师”等休息休养工作等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工休养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干部考察</w:t>
            </w:r>
          </w:p>
        </w:tc>
      </w:tr>
      <w:tr>
        <w:trPr>
          <w:trHeight w:val="4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九月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第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30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届教师节庆祝活动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校工会委员会例会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中秋节主题活动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七运会各项比赛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庆国庆主题活动策划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师节主题活动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第三季度大事记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新进员工入会工作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中秋节主题活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师节主题活动，教师节一次性帮困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天安、职保部医疗报销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中秋节主题活动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师节主题活动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庆国庆活动策划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组队参加七运会田径、趣味、软式排球等各项比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工休养活动展板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组织教职工参加各项教师节、中秋节主题活动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七运会各项比赛</w:t>
            </w:r>
          </w:p>
        </w:tc>
      </w:tr>
      <w:tr>
        <w:trPr>
          <w:trHeight w:val="123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十月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国庆节、重阳节主题活动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校工会委员例会、工会主席工作会议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育工会党政工双休日专列活动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重阳节主题活动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报刊订阅、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理论论文上报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育工会信息工作会议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各项统计工作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自学考试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校互助、天安、职保部报销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重阳节离退休干部活动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bookmarkStart w:id="0" w:name="OLE_LINK1"/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</w:t>
            </w:r>
            <w:bookmarkEnd w:id="0"/>
            <w:r>
              <w:rPr>
                <w:rFonts w:ascii="仿宋_GB2312" w:hAnsi="仿宋_GB2312" w:eastAsia="仿宋_GB2312"/>
                <w:w w:val="80"/>
                <w:sz w:val="24"/>
              </w:rPr>
              <w:t>社区共建尊老活动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重阳节主题活动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高雅艺术进校园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国庆主题教育活动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开展教师活动中心的活动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职工活动中心活动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理论文章上报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十一月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策划举办第六届教职工健康文化节暨第十三届教职工运动会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校工会委员例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评小家筹备工作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第六届教职工健康文化节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评选工会先进小家等工作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证书考试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天安、职保部医疗报销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第六届健康文化节等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第六届健康文化节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高雅艺术进校园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开展教师活动中心的活动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组织参加第六届健康文化节暨第十三届教职工运动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申报工会先进小家等</w:t>
            </w:r>
          </w:p>
        </w:tc>
      </w:tr>
      <w:tr>
        <w:trPr>
          <w:trHeight w:val="213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十二月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策划迎新年联欢会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送温暖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校工会委员会例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先进小家评选会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1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年度工会工作总结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育工会主席考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作总结与来年计划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送温暖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先进小家评选会等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四季度大事记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6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育工会办公室综合工作会议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7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预决算工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天安、职保部医疗报销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启动送温暖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作总结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网站维护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策划新年联欢会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作总结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教育工会文体工作会议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开展教师活动中心的活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上报先进小家评比材料等并参加评比会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、工会工作小结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9:00Z</dcterms:created>
  <dc:creator>马钦荣</dc:creator>
  <dc:description/>
  <cp:keywords/>
  <dc:language>en-US</dc:language>
  <cp:lastModifiedBy>马钦荣</cp:lastModifiedBy>
  <cp:lastPrinted>2012-02-21T10:47:00Z</cp:lastPrinted>
  <dcterms:modified xsi:type="dcterms:W3CDTF">2012-02-21T07:58:00Z</dcterms:modified>
  <cp:revision>16</cp:revision>
  <dc:subject/>
  <dc:title>上海财经大学工会2011年度工作安排表</dc:title>
</cp:coreProperties>
</file>